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118225" cy="762635"/>
            <wp:effectExtent l="0" t="0" r="0" b="0"/>
            <wp:docPr id="1" name="O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O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72pt;margin-top:11.9pt;width:350.95pt;height:17.95pt;mso-wrap-style:none;v-text-anchor:middle" type="_x0000_t136">
            <v:path textpathok="t"/>
            <v:textpath on="t" fitshape="t" string="DELEGAZIONE DI GRUPPO BPVN" style="font-family:&quot;Times New Roman&quot;;font-size:14pt"/>
            <v:fill o:detectmouseclick="t" type="solid" color2="#7f7f7f"/>
            <v:stroke color="black" weight="1584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Nelle giornate del 2/3/4 settembre sono proseguite le trattative sui temi Part-time e Fondo di Sostegno al Reddito. </w: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red" stroked="t" o:allowincell="f" style="position:absolute;margin-left:180pt;margin-top:10.55pt;width:116.95pt;height:20.2pt;mso-wrap-style:none;v-text-anchor:middle" type="_x0000_t136">
            <v:path textpathok="t"/>
            <v:textpath on="t" fitshape="t" string="Part-time" style="font-family:&quot;Arial Black&quot;;font-size:14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Il confronto è proseguito con il progressivo avvicinamento sulle tematiche relative al Part-time. Su questa partita abbiamo rassegnato alle Aziende un documento ultimativo sul quale riteniamo possibile raggiungere un’intesa in tempi br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punti qualificanti di quest’accordo riguardano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b/>
          <w:bCs/>
          <w:sz w:val="24"/>
        </w:rPr>
        <w:t>l’utilizzo del Part-time</w:t>
      </w:r>
      <w:r>
        <w:rPr>
          <w:sz w:val="24"/>
        </w:rPr>
        <w:t xml:space="preserve"> come </w:t>
      </w:r>
      <w:r>
        <w:rPr>
          <w:bCs/>
          <w:sz w:val="24"/>
        </w:rPr>
        <w:t xml:space="preserve">uno degli strumenti prioritari di flessibilità per la ricerca di efficaci equilibri occupazionali nell'ambito aziendale e quindi da utilizzare </w:t>
      </w:r>
      <w:r>
        <w:rPr>
          <w:b/>
          <w:sz w:val="24"/>
        </w:rPr>
        <w:t>per gestire le ricadute sugli organici derivanti dall’attuazione del Piano Industri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il diritto</w:t>
      </w:r>
      <w:r>
        <w:rPr/>
        <w:t xml:space="preserve">, del lavoratore, </w:t>
      </w:r>
      <w:r>
        <w:rPr>
          <w:b/>
          <w:bCs/>
        </w:rPr>
        <w:t>alla trasformazione del rapporto di lavoro a Part-time</w:t>
      </w:r>
      <w:r>
        <w:rPr/>
        <w:t xml:space="preserve"> in presenza di circostanze chiare e fruibili (ad es. assistenza di figli, di conviventi portatori di handicap gravi o affetti da patologie croniche, ecc.), nonché </w:t>
      </w:r>
      <w:r>
        <w:rPr>
          <w:b/>
          <w:bCs/>
        </w:rPr>
        <w:t>la scelta</w:t>
      </w:r>
      <w:r>
        <w:rPr/>
        <w:t xml:space="preserve">, in capo allo stesso, </w:t>
      </w:r>
      <w:r>
        <w:rPr>
          <w:b/>
          <w:bCs/>
        </w:rPr>
        <w:t>della tipologia di Part-tim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a costituzione di una graduatoria che permetta la trasformazione del rapporto di lavoro a Part-time secondo priorità codificate</w:t>
      </w:r>
      <w:r>
        <w:rPr/>
        <w:t xml:space="preserve"> che, seppur di minore importanza rispetto ai casi di cui sopra, presentino necessità di assistenza diretta e continuativa a congiunti; consentano la frequenza di corsi di studio, ovvero la soddisfazione di necessità diverse dei lavora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’impegno delle Aziende </w:t>
      </w:r>
      <w:r>
        <w:rPr>
          <w:b/>
          <w:bCs/>
        </w:rPr>
        <w:t>a concedere il Part-time</w:t>
      </w:r>
      <w:r>
        <w:rPr/>
        <w:t>, durante l’attuazione del Piano Industriale, a tutti i dipendenti che ne facciano richiesta entro una percentuale predeterminata, rispetto al totale dei dipendenti, in corso di definizion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arà nostra cura dettagliare più analiticamente il contenuto della nuova normativa appena raggiunta l’intesa che auspichiamo in tempi rapidi. </w:t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pict>
          <v:shape id="shape_0" fillcolor="navy" stroked="t" o:allowincell="f" style="position:absolute;margin-left:171pt;margin-top:7.7pt;width:142.45pt;height:20.2pt;mso-wrap-style:none;v-text-anchor:middle" type="_x0000_t136">
            <v:path textpathok="t"/>
            <v:textpath on="t" fitshape="t" string="FONDO ESUBERI" style="font-family:&quot;Arial Black&quot;;font-size:1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3 settembre abbiamo rassegnato all’Azienda un documento contenente la nostra posizione rispetto a quest’importante partita, in particolare assere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principio </w:t>
      </w:r>
      <w:r>
        <w:rPr>
          <w:b/>
          <w:bCs/>
        </w:rPr>
        <w:t>dell’adesione su base volontaria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necessità di ulteriori </w:t>
      </w:r>
      <w:r>
        <w:rPr>
          <w:b/>
          <w:bCs/>
        </w:rPr>
        <w:t>verifiche rispetto alla quantificazione degli esuberi</w:t>
      </w:r>
      <w:r>
        <w:rPr/>
        <w:t>, la loro collocazione funzionale e geografica in particolare rispetto alle Sedi Centrali ed alle Aree Territoriali, i tempi di attuazione ec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’esigenza di ricorrere a </w:t>
      </w:r>
      <w:r>
        <w:rPr>
          <w:b/>
          <w:bCs/>
        </w:rPr>
        <w:t>nuove assunzioni</w:t>
      </w:r>
      <w:r>
        <w:rPr/>
        <w:t xml:space="preserve"> (tenendo in particolare considerazione le posizioni di personale in servizio a tempo determinato e degli interinali) nel caso che le </w:t>
      </w:r>
      <w:r>
        <w:rPr>
          <w:b/>
          <w:bCs/>
        </w:rPr>
        <w:t>adesioni al Fondo siano superiori al numero degli esuberi</w:t>
      </w:r>
      <w:r>
        <w:rPr/>
        <w:t xml:space="preserve"> concordati; ovvero la reiterazione della procedura su una base allargata in caso di adesioni insufficien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</w:t>
      </w:r>
      <w:r>
        <w:rPr>
          <w:b/>
          <w:bCs/>
        </w:rPr>
        <w:t>necessità di concordare nuovi provvedimenti</w:t>
      </w:r>
      <w:r>
        <w:rPr/>
        <w:t xml:space="preserve"> e soluzioni nei casi di modifiche dei trattamenti di accesso all’A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 </w:t>
      </w:r>
      <w:r>
        <w:rPr>
          <w:b/>
          <w:bCs/>
        </w:rPr>
        <w:t>principio della maturazione del requisito di età o di contribuzione</w:t>
      </w:r>
      <w:r>
        <w:rPr/>
        <w:t xml:space="preserve"> che si raggiunga per ulti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bbiamo, inoltre, sottolineato all’Azienda due concetti per noi fondamental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l’attivazione del Fondo deve continuare nell’ambito del percorso già tracciato con le incentivazioni all’esod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i recenti accordi stipulati in importanti gruppi bancari (magari con rating e redditività inferiori al nostro gruppo) devono essere considerati quale riferimento importante di questa trattativ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completamento sono stati sviluppati gli argomenti, relativi alla </w:t>
      </w:r>
      <w:r>
        <w:rPr>
          <w:b/>
          <w:bCs/>
        </w:rPr>
        <w:t>Previdenza Complementare</w:t>
      </w:r>
      <w:r>
        <w:rPr/>
        <w:t xml:space="preserve"> (riscatto o mantenimento della posizione, contribuzione aziendale sino alla maturazione del diritto alla pensione), all’</w:t>
      </w:r>
      <w:r>
        <w:rPr>
          <w:b/>
          <w:bCs/>
        </w:rPr>
        <w:t>Assistenza Sanitaria</w:t>
      </w:r>
      <w:r>
        <w:rPr/>
        <w:t xml:space="preserve"> ed alle Condizioni Bancarie, nell’ottica di mantenere le condizioni migliori (azienda per azienda) fra quelle applicate al personale in servizio o a quello in quiescenz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este Organizzazioni Sindacali, consapevoli della delicatezza e della rilevanza dello strumento del Fondo e attente, nel contempo, alle aspettative dei colleghi interessati (già stimolati con il sondaggio effettuato da alcuni mesi) ritengono necessario proseguire con un confronto serrato che giunga a risultati soddisfacenti per tutti in tempi ravvicin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04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ELEGAZIONE DI GRUPPO BPVN</w:t>
      </w:r>
    </w:p>
    <w:p>
      <w:pPr>
        <w:pStyle w:val="Normal"/>
        <w:ind w:left="5040" w:hanging="0"/>
        <w:jc w:val="center"/>
        <w:rPr>
          <w:b/>
          <w:b/>
          <w:bCs/>
          <w:szCs w:val="20"/>
        </w:rPr>
      </w:pPr>
      <w:r>
        <w:rPr>
          <w:b/>
          <w:bCs/>
          <w:sz w:val="28"/>
          <w:szCs w:val="20"/>
        </w:rPr>
        <w:t>DIRCREDITO – FABI - SINFUB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rona, 4 settembre 2003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7:37:00Z</dcterms:created>
  <dc:creator> </dc:creator>
  <dc:description/>
  <dc:language>en-US</dc:language>
  <cp:lastModifiedBy>mattu massimiliano</cp:lastModifiedBy>
  <cp:lastPrinted>2003-08-28T10:25:00Z</cp:lastPrinted>
  <dcterms:modified xsi:type="dcterms:W3CDTF">2003-09-05T07:37:00Z</dcterms:modified>
  <cp:revision>2</cp:revision>
  <dc:subject/>
  <dc:title> </dc:title>
</cp:coreProperties>
</file>