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816"/>
        <w:gridCol w:w="1788"/>
        <w:gridCol w:w="1913"/>
        <w:gridCol w:w="1593"/>
      </w:tblGrid>
      <w:tr>
        <w:trPr/>
        <w:tc>
          <w:tcPr>
            <w:tcW w:w="26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1051560"/>
                  <wp:effectExtent l="0" t="0" r="0" b="0"/>
                  <wp:docPr id="1" name="fab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Engravers MT" w:cs="Engravers MT" w:ascii="Engravers MT" w:hAnsi="Engravers MT"/>
                <w:b/>
              </w:rPr>
              <w:t xml:space="preserve">                       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F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EDERAZIONE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A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UTONOMA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B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ANCARI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I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TALIANI</w:t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99160" cy="890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2"/>
              </w:rPr>
              <w:t>COORDINAMENTO</w:t>
            </w:r>
          </w:p>
        </w:tc>
      </w:tr>
      <w:tr>
        <w:trPr>
          <w:trHeight w:val="230" w:hRule="atLeast"/>
        </w:trPr>
        <w:tc>
          <w:tcPr>
            <w:tcW w:w="448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Engravers MT" w:cs="Engravers MT" w:ascii="Engravers MT" w:hAnsi="Engravers MT"/>
                <w:sz w:val="16"/>
              </w:rPr>
              <w:t xml:space="preserve">     </w:t>
            </w:r>
            <w:r>
              <w:rPr>
                <w:rFonts w:cs="Arial Rounded MT Bold" w:ascii="Arial Rounded MT Bold" w:hAnsi="Arial Rounded MT Bold"/>
                <w:sz w:val="16"/>
              </w:rPr>
              <w:t>00198 ROM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16"/>
              </w:rPr>
              <w:t>VIA TEVERE, 46 – TEL. 06.8415751/2/3/4</w:t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AZIONALE FEMMINILE</w:t>
            </w:r>
          </w:p>
        </w:tc>
      </w:tr>
      <w:tr>
        <w:trPr>
          <w:trHeight w:val="129" w:hRule="atLeast"/>
        </w:trPr>
        <w:tc>
          <w:tcPr>
            <w:tcW w:w="4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85.95pt,9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terveto umanitario a favo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Centro di Assistenza  Donne e Bambini in Bosnia-Erzegovina  “ MOST</w:t>
      </w:r>
      <w:r>
        <w:rPr>
          <w:rFonts w:cs="Arial" w:ascii="Arial" w:hAnsi="Arial"/>
        </w:rPr>
        <w:t xml:space="preserve"> 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ferimento Iniziativa    8 Marzo 20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ito pregnante e sempre impegnativo di guardare al futuro e quindi alle possibili, percorribili iniziative nella direzione della maggior visibilità e funzionalità del Coordinamento Nazionale  Personale Femminile Fabi, non ci ha impedito, anche nella faticosa fase congressuale,  di dare la dovuta continuità all’azione umanitaria definita  “Progetto Most 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stanza di oltre due anni dalla identificazione del progetto che ha visto il Coordinamento Femm.le, di fatto  “adottare” l’orfanotrofio Centar Most in Bosnia-Erzegovina allo scopo di portare aiuto materiale e morale a donne e bambini vittime della guerra, siamo in grado di osservare i risultati ottenuti sul piano del miglioramento della qualità della vita di quei bambini e delle giovani donne,  molto spesso ragazze madri, che transitano per M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e ultime quasi sempre sopportano il peso dei traumi sociali postbellici e di discriminazioni storiche ed </w:t>
      </w:r>
      <w:r>
        <w:rPr>
          <w:rFonts w:cs="Arial" w:ascii="Arial" w:hAnsi="Arial"/>
          <w:b/>
        </w:rPr>
        <w:t>è conseguentemente all’azione umanitaria promossa dalla nostra Organizzazione che si sono attivate iniziative finalizzate al loro reinser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ale e ad una qualche forma di qualificazione professio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’anno 2003 alcuni rappresentanti del Coordinamento Femm.le  del Comitato Volontari Fabi hanno potuto osservare, in occasione delle loro ricognizioni in loco, l’evoluzione delle misure e delle scelte adottate dal management di Most, l’utilizzo dei fondi stanziati con particolare attenzione al “ quid “   impiegato per la formazione di professionalità necessarie alla medesima struttura che accoglie le donne ed i bamb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diamo sia utile far presente in questa sede, onde permettere a chi legge di comprendere appieno il contesto al quale ci riferiamo, che la Bosnia-Erzegovina sta ancora pagando il prezzo altissimo di una guerra catastrofica che ha perduto dopo aver subita la più brutale delle aggress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costruzione appare  lenta  e quasi inesistente in gran parte del territorio desertificato e minato, le istituzioni sono poco rappresentative e non funzionali al contesto sociale, basti pensare che retribuzioni, assegni di pensione sociale e rimborsi per assistenza medica arrivano con mesi di ritardo  o non arrivano m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i, queste descritte sopra, oggettivamente simili  in  tutti i paesi dove guerre distruttive del tessuto sociale e di tutto il resto hanno lasciato sul loro percorso miserie endem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uerra in Bosnia è fini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fferenza che essa ha prodotto è ancora pres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 questo  difficile  contesto,  improbabile da essere compreso appieno nella miriade di contraddizioni che lo compongono, che ha operato il Coordinamento Femm.le  fornendo risorse economiche ed umane e approntando le strategie che servivano. Il Comitato Volontari, dal canto suo,  ha messo a disposizione la conoscenza  del territorio e l’operatività indispens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 sembra opportuno osservare che l’operazione nel suo complesso  è riusci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azione faticosa e difficile, non aliena da rischi, precari i collegamenti e le  forme di comunicazione con una realtà  che sembra molto vicina a noi, così europea, in realtà distante anni lu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ostro  compito in Bosnia sta per fini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visione retrospettiva delle tante vicende  che ci hanno visti duramente impegnati in quella terra piena di echi e ricordi dolorosi, ci fanno dire serenamente che </w:t>
      </w:r>
      <w:r>
        <w:rPr>
          <w:rFonts w:cs="Arial" w:ascii="Arial" w:hAnsi="Arial"/>
          <w:b/>
        </w:rPr>
        <w:t>ne valeva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e guerre appestano l’aria che respiriamo e ci occludono l’orizzonte, altri palcoscenici tutti eguali, con le stesse cose strazi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piamo che alcuni potrebbero avanzare l’obiezione che, di fronte alla dimensione della sciagura cosmica  chiamata guerra, tutte le iniziative come la nostra non hanno significato, sono di per sé irrilev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e molta forza  anche per battere  questa convinzione che pure non ci appartiene.  Questa forza noi  la possediamo, la coltiviamo con amore, la abbiamo umilmente adoperata per quei bambini  e quelle donne e ne siamo fier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hyperlink r:id="rId4">
        <w:r>
          <w:rPr>
            <w:rStyle w:val="InternetLink"/>
          </w:rPr>
          <w:t>Report 2003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2004_03_08_1a_coord_donne_report200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6:00Z</dcterms:created>
  <dc:creator>Di Benedetto Vito</dc:creator>
  <dc:description/>
  <dc:language>en-US</dc:language>
  <cp:lastModifiedBy>mattu massimiliano</cp:lastModifiedBy>
  <cp:lastPrinted>2004-02-13T10:47:00Z</cp:lastPrinted>
  <dcterms:modified xsi:type="dcterms:W3CDTF">2004-03-23T10:20:00Z</dcterms:modified>
  <cp:revision>3</cp:revision>
  <dc:subject/>
  <dc:title>Organo di Coordinameto Nazionale Fabi</dc:title>
</cp:coreProperties>
</file>