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68910</wp:posOffset>
                </wp:positionV>
                <wp:extent cx="173228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45pt;height:114.9pt" filled="f" o:ole="">
                                  <v:imagedata r:id="rId3" o:title=""/>
                                </v:shape>
                                <o:OLEObject Type="Embed" ProgID="" ShapeID="ole_rId2" DrawAspect="Content" ObjectID="_60351367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15pt;mso-wrap-distance-left:9.05pt;mso-wrap-distance-right:9.05pt;mso-wrap-distance-top:0pt;mso-wrap-distance-bottom:0pt;margin-top:-13.3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45pt;height:114.9pt" filled="f" o:ole="">
                            <v:imagedata r:id="rId5" o:title=""/>
                          </v:shape>
                          <o:OLEObject Type="Embed" ProgID="" ShapeID="ole_rId4" DrawAspect="Content" ObjectID="_379697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137160</wp:posOffset>
                </wp:positionV>
                <wp:extent cx="30175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NSION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0.8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NSION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cutivo nazionale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Via Tevere, 46 - 00198 Roma - Tel. 06/8415751 - Fax 06/85522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0"/>
        </w:tabs>
        <w:spacing w:lineRule="auto" w:line="360"/>
        <w:rPr>
          <w:rFonts w:ascii="Arial" w:hAnsi="Arial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tabs>
          <w:tab w:val="clear" w:pos="0"/>
        </w:tabs>
        <w:spacing w:lineRule="auto" w:line="360"/>
        <w:rPr>
          <w:rFonts w:cs="Times New Roman"/>
          <w:sz w:val="24"/>
          <w:szCs w:val="20"/>
          <w:u w:val="none"/>
        </w:rPr>
      </w:pPr>
      <w:r>
        <w:rPr>
          <w:rFonts w:cs="Times New Roman"/>
          <w:sz w:val="24"/>
          <w:szCs w:val="20"/>
          <w:u w:val="none"/>
        </w:rPr>
        <w:t>ASSEMBLEA NAZIONALE DELEGATI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RICCIONE 15/16 aprile 200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ndo seguito alle precedenti circolari e nel confermare lo svolgimento dell’Assemblea Nazionale dei Delegati FABI/Pensionati del 15/16 aprile 2004 a Riccione, presso l’Hotel Lungomare – Lungomare della Libertà 7, comunichiamo il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gramma – Orari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iovedì 15/04/2004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9,30 Ritrovo dei Delegati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e 10,00 Apertura dell’Assemblea; 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Nomina Presidenza – Commissione verifica poteri/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ettorale – Commissione per delibera conclusiva;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azione generale;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battito;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vento della Segreteria Nazionale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3,00 Pausa pranzo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4,30 Ripresa dibattito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8,00 Replica;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pprovazione documento conclusivo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nerdì 16/04/2004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9,30 Inizio votazioni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o la proclamazione dei risultati delle votazioni, riunione del nuovo Comitato Direttivo Nazionale per i conseguenti adempimenti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accomanda la puntualità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ederci a Riccione.</w:t>
      </w:r>
    </w:p>
    <w:p>
      <w:pPr>
        <w:pStyle w:val="Normal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05 aprile 2004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FABI PENSIONATI</w:t>
      </w:r>
    </w:p>
    <w:p>
      <w:pPr>
        <w:pStyle w:val="Heading4"/>
        <w:ind w:left="3540" w:hanging="0"/>
        <w:jc w:val="left"/>
        <w:rPr>
          <w:b w:val="false"/>
          <w:b w:val="false"/>
          <w:bCs w:val="false"/>
        </w:rPr>
      </w:pPr>
      <w:r>
        <w:rPr/>
        <w:tab/>
        <w:tab/>
        <w:tab/>
        <w:t xml:space="preserve">     ESECUTIVO NAZ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2:00Z</dcterms:created>
  <dc:creator>Fabi</dc:creator>
  <dc:description/>
  <dc:language>en-US</dc:language>
  <cp:lastModifiedBy>mattu massimiliano</cp:lastModifiedBy>
  <cp:lastPrinted>2004-04-05T10:28:00Z</cp:lastPrinted>
  <dcterms:modified xsi:type="dcterms:W3CDTF">2004-04-08T13:42:00Z</dcterms:modified>
  <cp:revision>2</cp:revision>
  <dc:subject/>
  <dc:title> </dc:title>
</cp:coreProperties>
</file>