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3-4- dicembre            incontro delegazioni aziendali Esaban per cessione ramo d’azienda all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ST Line Spa, presso la sede del SanPaoloIM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18 dicembre            incontro delegazioni aziendali Esaban per cessione ramo d’azienda all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EST Line Spa, presso la sede del SanPaolo Banco di  Napoli SpA Vi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oledo 177/178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22 dicembre             incontro delegazioni aziendali con Banca di Roma, c/o la Direzion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nerale di RM per cessione ramo d’azienda “Concessione di Frosin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20:00Z</dcterms:created>
  <dc:creator>b.pastorelli</dc:creator>
  <dc:description/>
  <dc:language>en-US</dc:language>
  <cp:lastModifiedBy>b.pastorelli</cp:lastModifiedBy>
  <dcterms:modified xsi:type="dcterms:W3CDTF">2004-01-19T09:34:00Z</dcterms:modified>
  <cp:revision>4</cp:revision>
  <dc:subject/>
  <dc:title>04 ottobre – Roma, incontro delegazioni aziendali Esaban c/o Direzione SanPaoloIMI</dc:title>
</cp:coreProperties>
</file>