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NISTERO DELL'ECONOMIA E DELLE FINANZ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DECRETO 7 febbraio 2006, n. 112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eformattatoHTM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ta'  di applicazione delle disposizioni contenute nell'articolo</w:t>
      </w:r>
    </w:p>
    <w:p>
      <w:pPr>
        <w:pStyle w:val="PreformattatoHTM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,  comma  426,  della  legge 30 dicembre 2004, n. 311, relative alla</w:t>
      </w:r>
    </w:p>
    <w:p>
      <w:pPr>
        <w:pStyle w:val="PreformattatoHTM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olta'  di  sanare  le  responsabilita' amministrative derivanti ai</w:t>
      </w:r>
    </w:p>
    <w:p>
      <w:pPr>
        <w:pStyle w:val="PreformattatoHTM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essionari   del   servizio  nazionale  della  riscossione  ed  ai</w:t>
      </w:r>
    </w:p>
    <w:p>
      <w:pPr>
        <w:pStyle w:val="PreformattatoHTM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ssari  governativi  provvisoriamente  delegati  alla riscossione</w:t>
      </w:r>
    </w:p>
    <w:p>
      <w:pPr>
        <w:pStyle w:val="PreformattatoHTM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l'attivita' svolta fino al 30 giugno 2005.</w:t>
      </w:r>
    </w:p>
    <w:p>
      <w:pPr>
        <w:pStyle w:val="PreformattatoHTM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IL MINISTRO DELL'ECONOMIA E DELLE FINANZ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ista  la  legge  30 dicembre  2004, n. 311, articolo 1, comma 426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econdo  periodo  che,  in  attesa della riforma organica del setto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a  riscossione e fermi restando i casi di responsabilita' penale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iconosce  ai  concessionari del servizio nazionale della riscossion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d   ai   commissari   governativi   provvisoriamente  delegati  a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iscossione, di cui al decreto legislativo 13 aprile 1999, n. 112, 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facolta'   di  sanare  le  responsabilita'  amministrative  derivant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all'attivita'   svolta   fino   al  30 giugno  2005,  termine  cosi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modificato   dal   comma 38,   lettera   a),   dell'articolo   3 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creto-legge    30 settembre   2005,   n.   203,   convertito,   co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modificazioni, dalla legge 2 dicembre 2005, n. 248, dietro versamen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a  somma  di  3  euro per ciascun abitante residente negli ambit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territoriali ad essi affidati in concessione alla data del 1° gennai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2004;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isto il comma 426-bis del citato articolo 1 della legge n. 311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2004,  introdotto  con la legge 14 maggio 2005, n. 80, di conversion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  decreto-legge  14 marzo  2005,  n. 35, e secondo il quale, per 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oggetti  che  esercitano  la  facolta'  di sanare le responsabilita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mministrative,     le    irregolarita'    compiute    nell'esercizi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attivita'  di riscossione non determinano il diniego del dirit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 rimborso o del discarico per inesigibilita' delle quote iscritte 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uolo o delle definizioni automatiche delle stesse e le comunicazion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  inesigibilita' relative ai ruoli consegnati entro il 30 settemb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2003,  sono  presentate  entro  il  30 settembre  2006, termini cosi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modificati  dall'articolo  3,  comma  38,  lettera b), nn. 1 e 2,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itato decreto-legge 30 settembre 2005, n. 203;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isto  l'articolo  1, comma 5, del decreto-legge 17 giugno 2005, n.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106,   come  modificato  dall'articolo  3,  comma  39,  del  predet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creto-legge    30 settembre   2005,   n.   203,   convertito,   co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modificazioni,  dalla  legge 2 dicembre 2005, n. 248, che prevede ch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l  termine  del  30 giugno  2005, relativo al versamento della prim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ata,  pari  al  40 per cento del totale, e' prorogato al 29 dicemb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2005;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isto  il  citato  comma  426,  terzo  periodo,  che prevede che i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versamento  delle  altre  due rate, ciascuna pari al 30 per cento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totale,  sono  da versare, rispettivamente, entro il 30 giugno 2006 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tra il 21 ed il 31 dicembre 2006;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isto, altresi', il quarto periodo del citato comma 426, che rinvi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d   un  decreto  del  Ministro  dell'economia  e  delle  finanze  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terminazione  delle modalita' di applicazione delle disposizioni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tale comma;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isti  il  decreto del Presidente della Repubblica 28 gennaio 1988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n. 43, articoli da 103 a 109 e 111 e il decreto legislativo 13 apri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1999,  n.  112,  articoli da  47  a  53,  che individuano le sanzion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pplicabili  alle  violazioni compiute dai concessionari del servizi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nazionale    della   riscossione   e   dai   commissari   governativ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ovvisoriamente  delegati alla riscossione, rispettivamente, fino a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30 giugno 1999 e a decorrere dal 1° luglio 1999;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isti  gli  articoli 82,  83 e 90 del citato decreto del President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a  Repubblica  n.  43  del 1988 e gli articoli 19 e 20 del cita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creto  legislativo  n.  112  del 1999, che disciplinano le cause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niego  del  rimborso  e  del  discarico  per  inesigibilita'  ed i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elativo procedimento da applicare a fini della loro contestazione;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isto  il  parere  espresso  dalla  Commissione  consultiva  per 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iscossione nella seduta del 1° agosto 2005;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isto l'articolo 17, comma 3, della legge 23 agosto 1988, n. 400;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Udito  il  parere  del  Consiglio  di Stato, espresso nell'Adunanz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a sezione consultiva per gli atti normativi del 28 novembre 2005;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ista  la comunicazione al Presidente del Consiglio dei Ministri, 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norma  dell'articolo  17, comma 3, della citata legge n. 400 del 1988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ffettuata con nota n. 3-639/UCL del 17 gennaio 2006;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 d o t t a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il seguente regolamento: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Art. 1.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.  Per  effetto  della sanatoria di cui all'articolo 1, comma 426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econdo  periodo,  della  legge  30 dicembre 2004, n. 311, di segui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nominata  «sanatoria»,  nei  confronti  dei  soggetti ivi indicati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fermi  restando i provvedimenti sanzionatori divenuti definitivi a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ata   del   30 giugno   2005,   si   estingue   la   responsabilita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mministrativa  per  le  violazioni,  anche se non ancora contestate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unite con le sanzioni previste dagli articoli da 103 a 109 e 111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creto  del  Presidente  della  Repubblica 28 gennaio 1988, n. 43, 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agli  articoli da 47 a 53 del decreto legislativo 13 aprile 1999, n.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112, compiute fino al 30 giugno 2005.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. Sono comunque dovuti gli importi da corrispondere ai sensi degl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rticoli 72  e  73  del decreto del Presidente della Repubblica n. 43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  1988  e dell'articolo 22 del decreto legislativo n. 112 del 1999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ventualmente non versati ed i relativi interessi.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ato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</w:p>
    <w:p>
      <w:pPr>
        <w:pStyle w:val="PreformattatoHTML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ote alle premesse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-  Il  testo  vigente  del comma 426 dell'art. 1, d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egge  30 dicembre  2004, n. 311 recante: «Disposizioni per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a  formazione  del  bilancio  annuale  e pluriennale dell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tato  (legge finanziaria 2005)», pubblicata nella Gazzett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Ufficiale   del  31  dicembre  2004,  n.  306,  supplemen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ordinario e' il seguente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«426  (Riscossione mediante ruolo per il recupero del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omme   dovute   dal   concessionario   per  inadempimento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finizione   agevolata  di  irregolarita'  pregresse).  E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ffettuato  mediante  ruolo il recupero delle somme dovute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er  inadempimento, dal soggetto incaricato del servizio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ntermediazione  all'incasso  ovvero  dal  garante  di ta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oggetto  o  del  debitore  di  entrate  riscosse  ai sens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l'art.  17  del decreto legislativo 26 febbraio 1999, n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46,  e  successive  modificazioni.  In attesa della riform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organica  del  settore  della riscossione, fermi restando 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asi   di   responsabilita'  penale,  i  concessionari  de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ervizio   nazionale  della  riscossione  ed  i  commissar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governativi  delegati provvisoriamente alla riscossione,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ui  al  decreto  legislativo 13 aprile 1999, n. 112, hann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facolta'   di   sanare  le  responsabilita'  amministrativ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rivanti  dall'attivita'  svolta  fino  al  30 giugno 2005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etro  versamento  della  somma  di  3  euro  per  ciascu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bitante    residente    negli   ambiti   territoriali   ad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ssiaffidati  in concessione alla data del 1° gennaio 2004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'importo  dovuto  e' versato in tre rate, la prima pari a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40  per  cento  del  totale,  da versare entro dieci giorn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alla  data  di  entrata  in  vigore  del  decreto  di  cu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ll'ultimo  periodo  del presente comma, e comma e comunqu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ntro il 20 dicembre 2005, e le altre due, ciascuna pari a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30  per  cento del totale, da versare rispettivamente entr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l  30 giugno  2006 e tra il 21 ed il 31 dicembre 2006. Co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creto  del  Ministro  dell'economia  e delle finanze son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tabilite  le  modalita' di applicazione delle disposizion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 presente comma»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-  Il  decreto  legislativo  13 aprile  1999,  n.  112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ecante:    «Riordino    del   servizio   nazionale   d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scossione,  in  attuazione  della  delega  prevista da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egge  28 settembre  1998,  n.  337»  e'  pubblicato  n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Gazzetta Ufficiale 27 aprile 1999, n. 97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-  Il  testo  vigente  del  comma  426-bis (riscossion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mediante  ruolo  per  il  recupero  delle  somme dovute da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o  per inadempimento. Definizione agevolata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rregolarita'   pregresse).   dell'art.   1,   della  legg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30 dicembre   2004,   n.  311  (legge  finanziaria)  e' 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eguente:   «Per   effetto  dell'esercizio  della  facolta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evista   dal   comma   426,   le  irregolarita'  compiu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ell'esercizio    dell'attivita'    di    riscossione   no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terminano  il  diniego  del  diritto  al  rimborso  o de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scarico per inesigibilita' delle quote iscritte a ruolo 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le   definizioni   automatiche  delle  stesse  e,  ferm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estando   gli   effetti  delle  predette  definizioni,  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municazioni   di   inesigibilita'   relative   ai   ruol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segnati entro il 30 settembre 2003 sono presentate entr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l  30 settembre  2006;  per  tali comunicazioni il termin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evisto  dall'art.  19,  comma  3, del decreto legislativ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13 aprile 1999, n. 112, decorre dal 1° ottobre 2006»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-  Il  decreto-legge  14 marzo  2005,  n.  35  contien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sposizioni urgenti nell'ambito del piano di azione per l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viluppo   economico,  sociale  e  territoriale,  e'  sta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ubblicato  nella Gazzetta Ufficiale 16 marzo 2005, n. 62 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vertito  in legge, con modificazioni, dall'art. 1, legg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14 maggio 2005, n. 80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- Il decreto del Presidente della Repubblica 28 gennai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1988,    n.   43,   contenente   la   disciplina   relativ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ll'istituzione  del  servizio di riscossione dei tributi 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  altre  entrate dello Stato e di altri enti pubblici, a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ensi  dell'art.  1, comma 1, legge 4 ottobre 1986, n. 657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' pubblicato nella Gazzetta Ufficiale 29 febbraio 1988, n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49, S.O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-  Si  riporta il testo vigente degli articoli 82, 83 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90 del decreto del Presidente della Repubblica n. 43/1988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«Art.  82  (Perdita  del  diritto al rimborso). - 1.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o decade dal diritto al rimborso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a) quando  ha  presentato la domanda di rimborso o h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oceduto  in via esecutiva oltre i termini stabiliti dagl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rticoli precedenti;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b) quando   gli   atti   della   procedura  esecutiv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sultano  viziati  da  irregolarita'  salvo  che  egli no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mostri  che  l'irregolarita'  non  ha influito sull'esi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la stessa procedura;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c) quando  la  mancata  riscossione e' dovuta a fat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mputabile  al  custode  dei beni pignorati; in tal caso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ritto  al  rimborso  spetta per l'ammontare che eccede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valore dei beni pignorati;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d)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2.  Se la perdita del diritto al rimborso e' causata d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fatto  imputabile  al concessionario delegato, il delegan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ha  diritto  di rivalersi nei confronti di quest'ultimo co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e procedure previste dagli articoli 56 e seguenti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3.  La  disposizione di cui al comma 2 si applica anch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quando  il concessionario dichiarato decaduto o revocato h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erso  il  diritto  al  rimborso delle somme anticipate, a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ensi  dell'art.  74,  comma  2,  per  fatto  imputabile a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o o al delegato provvisorio succedutogli»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«Art.  83  (Ammissione  o  diniego  del rimborso). - 1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'ufficio  dell'amministrazione finanziaria o l'ente che h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messo  il  ruolo e al quale e' stata presentata la domand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spone,  entro il termine di dodici mesi, il rimborso, per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iascuna  rata iscritta a ruolo, dell'ammontare delle quo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nesigibili   che   non   risultano   gia'  rimborsate. 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ovvedimento   dell'ufficio   finanziario   contenente  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chiarazione  che  le  quote  ammesse al rimborso non son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tate  gia'  rimborsate,  e'  trasmesso  all'intendente 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finanza, il quale lo rende esecutorio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2.  L'ufficio  finanziario  o l'ente impositore, per 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quote  di  cui  non  ritiene documentata la inesigibilita'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nnota  le proprie osservazioni sulla domanda che trasmet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  la  relativa documentazione all'intendente di finanza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estituendone  un  esemplare  al  concessionario  che  puo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esentare deduzioni e documenti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3.  L'intendente  di  finanza  provvede  al rimborso a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ensi  dell'art.  84.  In  caso di rigetto della domanda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mborso  trasmette  il  provvedimento motivato all'uffici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finanziario  o  all'ente  impositore,  che  lo  notifica a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o»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«Art.  90  (Discarico  di  quote  inesigibili). - 1. 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orme del presente Titolo, ad eccezione degli articoli 84 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86,  si  applicano per il discarico delle quote inesigibil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le  entrate  affidate  in  riscossione al concessionari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enza obbligo del non riscosso come riscosso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2.  In  caso di diniego del discarico il concessionari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'  tenuto  al  versamento  delle  somme  di  cui non si e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ovveduto  al  discarico entro dieci giorni dalla notific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 provvedimento ministeriale»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Si  riporta il testo vigente degli articoli 19 e 20 de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creto legislativo n. 112/1999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«Art.  19  (Discarico  per inesigibilita). - 1. Ai fin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   discarico   delle   quote   iscritte   a   ruolo, 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o trasmette, anche in via telematica, all'en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reditore,   una   comunicazione  di  inesigibilita'.  Ta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municazione  viene  redatta  e trasmessa con le modalita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tabilite con decreto del Ministero delle finanz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2.  Costituiscono  causa  di  perdita  del  diritto  a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scarico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a) la    mancata    notificazione    imputabile    a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o,   della   cartella   di   pagamento,  entr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'undicesimo   mese  successivo  alla  consegna  del  ruol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ovvero,  per  i  ruoli  straordinari,  entro  il sesto mes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uccessivo  nonche',  nel caso previsto dall'art. 32, comm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2, lettera b), del decreto legislativo 26 febbraio 1999, n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46, entro il terzo mese successivo all'ultima rata indicat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el ruolo;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b) la mancata comunicazione all'ente creditore, anch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n  via  telematica, con cadenza annuale, dello stato del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ocedure  relative  alle singole quote comprese nei ruoli;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a  prima comunicazione e' effettuata entro il diciottesim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mese  successivo  a  quello  di  consegna  del  ruolo. Ta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municazione  e' effettuata con le modalita' stabilite co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creto del Ministero delle finanze;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c) la  mancata  presentazione,  entro  il  terzo ann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uccessivo  alla consegna del ruolo, della comunicazione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nesigibilita'  prevista dal comma 1. Tale comunicazione e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oggetta  a successiva integrazione se, alla data della su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esentazione,  le procedure esecutive sono ancora in cors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er causa non imputabile al concessionario;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d) il  mancato  svolgimento  dell'azione esecutiva su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tutti  i beni del contribuente la cui esistenza, al momen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  pignoramento,  risultava  dal  sistema informativo de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Ministero  delle  finanze,  a meno che i beni pignorati no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fossero  di  valore  pari  al doppio del credito iscritto 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uolo,  nonche'  sui  nuovi  beni la cui esistenza e' stat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municata dall'ufficio ai sensi del comma 4;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d-bis)   il   mancato   svolgimento  delle  attivita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seguenti   alle   segnalazioni  di  azioni  esecutive  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autelari effettuate dall'ufficio ai sensi del comma 4;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e) la  mancata  riscossione  delle  somme  iscritte 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uolo,  se imputabile al concessionario; sono imputabili a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o e costituiscono causa di perdita del dirit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l   discarico   i   vizi   e   le  irregolarita'  compiu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ell'attivita'  di  notifica  della cartella di pagamento 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ell'ambito della procedura esecutiva, salvo che gli stess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 non dimostrino che tali vizi ed irregolarita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on hanno influito sull'esito della procedura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3.    Decorsi   tre   anni   dalla   comunicazione  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nesigibilita',   totale   o   parziale,  della  quota, 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o      e'     automaticamente     discaricato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testualmente sono eliminati dalle scritture patrimonial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 crediti erariali corrispondenti alle quote discaricat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4. Fino al discarico di cui al comma 3, resta salvo, i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ogni  momento,  il  potere  dell'ufficio  di  comunicare a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o  l'esistenza  di nuovi beni da sottoporre ad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secuzione  e  di  segnalare  azioni cautelari ed esecutiv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onche'  conservative  ed  ogni altra azione prevista dal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orme  ordinarie a tutela del creditore da intraprendere a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fine di riscuotere le somme iscritte a ruolo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5.  La  documentazione cartacea relativa alle procedur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secutive poste in essere dal concessionario e' conservata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fino  al  discarico  delle  relative  quote,  dallo  stess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o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6.  Fino al discarico di cui al comma 3, l'ufficio puo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chiedere   al   concessionario   la   trasmissione  d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ocumentazione  relativa  alle  quote  per le quali intend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sercitare  il  controllo  di merito, ovvero procedere a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verifica    della    stessa    documentazione   presso  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o;  se entro trenta giorni dalla richiesta,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o   non   consegna,   ovvero   non   mette   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sposizione,  tale  documentazione  perde  il  diritto  a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scarico della quota»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«Art.  20  (Procedura di discarico per inesigibilita' 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eiscrizione  nei  ruoli).  -  1. Il competente ufficio de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Ministero  delle  finanze per le entrate di sua competenza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ovvero  l'ufficio indicato dall'ente creditore per le altr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ntrate,  se,  a  seguito dell'attivita' di controllo su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municazione  di  inesigibilita',  ritiene  che  non sian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tate  rispettate  le  disposizioni  dell'art. 19, comma 2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ettere  a),  d),  d-bis)  ed e), notifica apposito atto a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o,  che  nei  successivi  trenta  giorni  puo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odurre osservazioni. Decorso tale termine il discarico e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mmesso  o  rifiutato  con  un  provvedimento  a  caratter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finitivo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1-bis.  Il  controllo di cui al comma 1 e' effettuato 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ampione,  sulla base dei criteri stabiliti da ciascun en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reditor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2.   Se   il   concessionario   non  ha  rispettato  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sposizioni  dell'art.  19,  comma  2, lettere b) e c), s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ocede  ai sensi del comma 1 immediatamente dopo che si e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verificata la causa di perdita del diritto al discarico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3.  In caso di diniego del discarico, il concessionari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'  tenuto a versare all'ente creditore, entro dieci giorn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alla   notifica  del  relativo  provvedimento,  la  somma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maggiorata  degli  interessi  legali decorrenti dal termin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ultimo  previsto per la notifica della cartella, pari ad u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quarto  dell'importo  iscritto  a  ruolo, ed alla totalita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le  spese  di  cui  all'art.  17, comma 6, se rimborsa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all'ente creditor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4.  Nel  termine  di novanta giorni dalla notificazion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  provvedimento di cui al comma 3 il concessionario puo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finire   la   controversia  con  il  pagamento  di  meta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l'importo  dovuto  ai sensi del medesimo comma 3 ovvero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e  non  procede alla definizione agevolata, puo' ricorrer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ello stesso termine alla Corte dei conti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5.  Per  le  entrate  tributarie dello Stato l'ufficio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qualora  venga  a conoscenza di nuovi elementi reddituali 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atrimoniali   riferibili   allo   stesso   soggetto,  puo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eiscrivere  a ruolo le somme gia' discaricate, purche' no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ia  decorso  il  termine  di  prescrizione  decennale. Co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creto  ministeriale,  sentita  la commissione consultiva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ono  stabiliti  i criteri per procedere alla reiscrizione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ulla  base di valutazioni di economicita' e delle esigenz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operativ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6.  Per  le  altre entrate, ciascun ente creditore, ne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spetto dei propri ambiti di competenza interna, determin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  criteri  sulla base dei quali i propri uffici provvedon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lla reiscrizione delle quote discaricat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-  Si  riporta  il  testo  dell'art. 17, comma 3, d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egge  23 agosto 1988, n. 400 (disciplina dell'attivita'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Governo  e  ordinamento  della Presidenza del Consiglio de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Ministri)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«3.  Con  decreto  ministeriale possono essere adottat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egolamenti  nelle  materie di competenza del Ministro o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utorita'   sottordinate   al  Ministro,  quando  la  legg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spressamente conferisca tale potere. Tali regolamenti, per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materie  di  competenza  di  piu'  Ministri, possono esser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dottati  con  decreti interministeriali, ferma restando 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ecessita' di apposita autorizzazione da parte della legg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 regolamenti ministeriali ed interministeriali non posson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ttare  norme  contrarie  a quelle dei regolamenti emanat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al  Governo.  Essi debbono essere comunicati al Presiden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 Consiglio dei Ministri prima della loro emanazione.»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ote all'art. 1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-  Per  i  riferimenti  della legge n. 311/2004 si ved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elle note alle premess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-  Per  i  riferimenti del decreto del Presidente d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epubblica n. 43 del 1988 si veda nelle note alle premess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-  Per  i riferimenti del decreto legislativo 13 apri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1999, n. 112, si veda nelle note alle premess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-  Il  testo vigente degli articoli 72 e 73 del decre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  Presidente  della  Repubblica  n.  43  del  1988 e'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eguente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«Art.  72  (Versamento  delle  somme  riscosse median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uoli).  - 1. Per le entrate iscritte a ruolo con l'obblig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  non  riscosso  come  riscosso,  il concessionario dev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versare  alla  competente  sezione di tesoreria provincia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lo  Stato  ed  alle  tesorerie  degli enti creditori, a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etto del compenso di riscossione di sua competenza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a) entro diciassette giorni dalla rispettiva scadenz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 sei decimi dell'importo di ciascuna rata;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b) entro  il  quattordicesimo  giorno  del terzo mes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uccessivo  alla scadenza i restanti decimi dell'importo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iascuna rata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2.  Per le entrate iscritte a ruolo senza l'obbligo de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on  riscosso  come  riscosso  i  versamenti  devono esser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ffettuati  entro il giorno ventisette di ciascun mese, per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'importo  delle  rate  effettivamente riscosse dall'uno a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quindici  dello  stesso  mese  ed entro il giorno dodici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iascun   mese  per  l'importo  delle  rate  effettivamen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scosse dal sedici all'ultimo giorno del mese precedent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3.   Le   cedole   del  debito  pubblico,  versate  da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tribuenti  a  pagamento  delle  imposte  erariali, vann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versate alla sezione di tesoreria provinciale dello Stato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4.  I  buoni  di  discarico  allegati  agli  elenchi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gravio,  di  cui  all'art.  33  del presente decreto, son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ccettati come denaro contante. Se l'ammontare dei buoni e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uperiore all'importo da versare, la differenza e' imputat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n   riduzione   dei  successivi  versamenti  previsti  da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esente articolo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5.   Ai   fini  dei  versamenti  di  cui  al  comma  1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all'importo  dei versamenti va detratto, oltre al compens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    riscossione,   l'ammontare   delle   somme   che  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o  e'  autorizzato  a  trattenere, ai sensi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quanto  previsto  dagli  articoli 62,  64,  65  e  86. Ta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trazione potra' essere effettuata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a) per intero nel primo versamento utile, nel caso i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ui la concessione sia avvenuta dopo che i carichi relativ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ll'importo  da  dedurre  sono stati interamente versati a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ensi del comma 1, lettere a) e b);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b) nei  limiti  rispettivamente  del  60 e del 40 per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ento,  se al momento della concessione tali versamenti no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ono  stati  ancora  eseguiti,  da valere alle scadenze de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versamenti di cui al comma 1, lettere a) e b)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6.  Con  il  decreto  previsto nel comma 2 dell'art. 63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vengono  emanate  disposizioni  relative  alla  resa  del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tabilita'  amministrative  alle  ragionerie  provincial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lo Stato»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«Art.   73   (Versamento   delle   somme  riscosse  per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versamenti diretti). - 1. Entro il quinto giorno successiv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llo  scadere  di  ogni  decade del mese, il concessionari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versa,  distintamente  per imposta, alla competente sezion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  tesoreria  provinciale  dello Stato ed alle casse degl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nti  destinatari,  l'ammontare  delle somme affluite n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cade  stessa  per versamenti diretti al netto delle somm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oggetto   di   dilazione   e   di  sgravio  a  norma  degl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rticoli 62,  comma  2, e 86, comma 5. Nello stesso termin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versa,  tramite  postagiro,  le  somme  per  le  quali  si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ervenuta  la  comunicazione  dell'accreditamento  da par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l'ufficio dei conti correnti postali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2.  I  concessionari  indicati  all'art.  31,  comma 1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ettere  a)  e  b),  devono  versare  presso  le competent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ezioni di tesoreria provinciale dello Stato esclusivamen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n  contanti  o  con  le  modalita'  di  cui al terzo comm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l'art.  230  del  regolamento  per l'amministrazione de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atrimonio  e  per  la  contabilita'  generale dello Stato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pprovato con regio decreto-legge 23 maggio 1924, n. 827, 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uccessive  modificazioni,  le  somme  riscosse a titolo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mposte erariali escluse quelle affluite sul conto corren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ostale  vincolato  a  favore dello Stato che devono esser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versate solo tramite postagiro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3. Quando l'ultimo giorno della seconda decade del mes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ade  in  giorno  non  lavorativo,  i  concessionari devon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tabilizzare  le  ritenute  alla  fonte riscosse il prim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giorno  lavorativo  della  terza  decade come se introita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ella decade precedente; la stessa disposizione vale per 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tenute  per  le  quali  in  tale  giorno  e' pervenuta 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municazione dell'accreditamento da parte dell'ufficio de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ti correnti postali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4.  Entro  i  cinque  giorni  successivi  alle scadenz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eviste  dal  comma  1,  il  concessionario trasmette a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mpetente  ragioneria provinciale dello Stato una distint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n   triplice   esemplare,   riepilogativa  dei  versament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ffettuati  separatamente  per  ciascuna  imposta,  due de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quali vengono restituiti con visto di ricevuta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5.  Nella distinta riepilogativa dei versamenti dirett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ve  essere  indicato  l'importo  complessivo  delle somm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scosse, l'importo della commissione e della ripartizione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ove  occorra,  fra  gli  enti  destinatari degli importi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spettiva spettanza e delle relative quote di commissioni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6.  Nella  distinta  devono essere annotati gli estrem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le quietanze di tesoreria e delle quietanze emesse dal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asse   degli   enti   destinatari.  Se  il  versamento  e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ffettuato   a  mezzo  di  conto  corrente  postale,  n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stinta  debbono  essere  annotati  gli  estremi  di  ta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versamento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7.  Gli interessi maturati sul conto corrente vincola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  cui  all'art.  7,  comma  4, devono essere versati a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ima  scadenza successiva alla comunicazione dell'avvenu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ccreditamento»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-  Si riporta il testo vigente dell'art. 22 del decre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egislativo n. 112/1999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«Art.   22   (Termini   di   riversamento  delle  somm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scosse).   -   1.   Il  concessionario  riversa  all'en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reditore   le   somme  riscosse  entro  il  decimo  giorn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uccessivo   alla   riscossione.   Per  le  somme  riscoss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ttraverso  le  agenzie  postali  e le banche il termine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versamento  decorre,  dal  giorno individuato con decre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  Ministero  delle finanze, di concerto con il Minister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  tesoro, del bilancio e della programmazione economica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er  gli enti diversi dallo Stato e da quelli previdenzial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l  termine  di  riversamento decorre dal giorno successiv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llo scadere di ogni decade di ciascun mes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2.  Per le somme versate con mezzi diversi dal contan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a decorrenza dei termini di riversamento di cui al comma 1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'  determinata con decreto del Ministero delle finanze,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rto  con il Ministero del tesoro, del bilancio e d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ogrammazione economica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3.  Il  comma  2 dell'art. 5 del decreto-legge 8 agos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1996,  n.  437,  convertito, con modificazioni, dalla legg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24 ottobre 1996, n. 556, e' abrogato»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reformattato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Art. 2.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.  Salvi  i provvedimenti di diniego del diritto al discarico o a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imborso  divenuti  definitivi  alla  data  del  30 giugno  2005,  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anatoria  si applica alle irregolarita', compiute fino alla medesim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ata nell'esercizio dell'attivita' di riscossione, non consistenti in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falsita' di atti, suscettibili di determinare il diniego: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a) del  diritto  al  rimborso  o  al discarico per inesigibilita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e  quote  iscritte  a  ruolo  ai sensi degli articoli 82 e 90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creto  del  Presidente  della  Repubblica  28 gennaio 1988, n. 43 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ell'articolo 19, comma 2, del decreto legislativo 13 aprile 1999, n.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112;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b) delle  definizioni  automatiche  di tali quote, previste dagl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rticoli 60,  60-bis  e  61 del decreto legislativo n. 112 del 1999 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all'articolo 79 della legge 21 novembre 2000, n. 342.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.  Per  beneficiare  degli  effetti  di  cui all'articolo 1, comm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426-bis  della  legge  n.  311 del 2004, i soggetti che hanno aderi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la  sanatoria, svolgono entro il 30 settembre 2006, con riferimen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i  ruoli  consegnati entro il 30 settembre 2003, le attivita' di cu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l'articolo 19,  comma  2,  lettere  d) e d-bis), del citato decre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egislativo n. 112 del 1999, e: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a) per   le   quote   per  le  quali  hanno  gia'  presentato  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municazione  di  inesigibilita'  alla data di entrata in vigore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esente  decreto, integrano tale comunicazione entro il 30 settembr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2006, con le modalita' indicate dall'ente creditore;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b) per   le   restanti  quote,  presentano  la  comunicazione 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nesigibilita' entro lo stesso 30 settembre 2006.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.  Le  disposizioni  previste  dal comma 2 si applicano anche all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quote  inserite  nelle  domande  di  rimborso  e  di discarico di cu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all'articolo  59,  comma  1, del decreto legislativo n. 112 del 1999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non  comprese  nelle  definizioni  automatiche  ovvero  che,  pur  s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mprese  in  tali  definizioni,  sono  state  sottoposte ad esame d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merito  ai  sensi  dell'articolo 79, comma 10, della legge n. 342 de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2000.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ato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</w:p>
    <w:p>
      <w:pPr>
        <w:pStyle w:val="PreformattatoHTML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ote all'art. 2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-  Il  testo vigente degli articoli 82 e 90 del decre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   Presidente  della  Repubblica  n.  43/1988  e'  sta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portato nelle note alle premess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- Il testo vigente dell'art. 19 del decreto legislativ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. 112/1999 e' stato riportato nelle note alle premess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- Si riporta il testo vigente degli articoli 60, 60-bis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 61 del decreto legislativo n. 112/1999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«Art.  60  (Definizione  automatica  delle  domande 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mborso e di discarico dei ruoli erariali e rimborso del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elative  anticipazioni). - 1. Relativamente alle quote no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uperiori  a  cinquecento  milioni di lire, i concessionar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ossono  definire  automaticamente le domande di rimborso 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  discarico per inesigibilita' da essi presentate fino a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31 dicembre  1997 e giacenti presso gli uffici e non ancor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saminat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2. Al fine di accedere alla definizione di cui al comm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1,  i  concessionari  presentano  entro  il  31 luglio 1999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ll'ufficio  che  ha  effettuato  l'iscrizione  a ruolo un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chiesta,  nella  quale  dichiarano,  in  conformita' al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vigenti   norme  sull'autocertificazione  e  per  le  quo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nserite  nelle domande per le quali esercitano la facolta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 definizione automatica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a) la sussistenza delle condizioni indicate nell'art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24,  comma  13,  lettere  a)  e c), della legge 27 dicembr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1997,  n.  449 e l'assenza della condizione ostativa di cu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lla lettera b) dello stesso art. 24, comma 13, della legg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.  449  del  1997, nonche' di provvedimenti di sgravio per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ndebito;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b) l'importo  delle  quote  inserite nelle domande e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imitatamente   alle  domande  di  rimborso,  quello  del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elative  anticipazioni,  calcolato  al  netto degli sgrav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ovvisori e dei provvedimenti di dilazion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3.  La  somma da corrispondere a ciascun concessionari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'  pari  al  99 per cento dell'importo delle anticipazion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elative alle domande di rimborso definite automaticamente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alcolato   al   netto   degli   sgravi  provvisori  e  de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ovvedimenti di dilazion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4. L'importo globale da corrispondere ai concessionari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 le modalita' di cui al comma 5, non puo' superare 4.000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miliardi  di  lire  complessive  e  1.000  miliardi di lir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nnu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5.   Con  decreto  del  Ministero  delle  finanze  son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finite  le  modalita'  ed  i  tempi  di trattazione del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chieste presentate ai sensi del comma 1; in ogni caso, 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finizione di tali richieste deve essere ultimata entro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31 maggio 2000 e si procede comunque al rilascio dei titol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ntro  l'anno  1999. In conseguenza del completamento d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finizione   automatica,   i   provvedimenti   di  sgravi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ovvisorio  relativi  alle  domande  definite  assumono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valore di provvedimenti di rimborso definitivi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6.  Per  le finalita' di cui al comma 4, e' autorizzat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'emissione  di  titoli  di Stato per un importo massimo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ire  4.000  miliardi, con imputazione della relativa spes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d  apposita  unita'  previsionale  di  base dello stato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evisione  del  Ministero del tesoro, del bilancio e d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ogrammazione economica, cosi' ripartita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a) miliardi  1.000 per l'anno 1999, con godimento de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titoli dal 1° gennaio 2000;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b) miliardi  1.000 per l'anno 2000, con godimento de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titoli dal 1° gennaio 2001;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c) miliardi  1.000 per l'anno 2001, con godimento de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titoli dal 1° gennaio 2002;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d) miliardi  1.000 per l'anno 2002, con godimento de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titoli dal 1° gennaio 2003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7.  Con decreto del Ministro del tesoro, del bilancio 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la    programmazione   economica   sono   stabilite   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aratteristiche,   le   modalita'   e   le   procedure  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ssegnazione dei titoli medesimi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8.  All'onere  derivante dall'applicazione del comma 6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valutato, per il triennio 1999-2001, in lire 1.000 miliar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er  l'anno 1999, in lire 1.045 miliardi per il 2000, ed i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ire  1.090  miliardi  per  il  2001,  si provvede median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rrispondente  riduzione  dello  stanziamento iscritto, a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fini   del   bilancio   triennale   1999-2001,  nell'ambi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l'unita'  previsionale  di base di parte corrente «Fond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peciale»  dello  stato  di  previsione  del  Ministero de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tesoro,  del  bilancio e della programmazione economica per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'anno 1999, all'uopo utilizzando parte dell'accantonamen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elativo al Ministero medesimo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9.  Il  Ministro  del  tesoro,  del  bilancio  e  d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ogrammazione  economica  e'  autorizzato ad apportare co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opri decreti le occorrenti variazioni di bilancio»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«Art.  60-bis (Effetti della definizione automatica su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mborso    delle    spese    delle   procedure   esecutiv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nfruttuose).  -  1. A seguito della definizione automatic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ffettuata   ai   sensi   del   precedente   art.   60,  a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  spetta,  relativamente alle quote oggetto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tale  definizione, il rimborso del 99 per cento della meta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le  spese  delle  procedure esecutive infruttuose di cu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ll'art.  61,  comma  4,  del  decreto del Presidente d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epubblica 28 gennaio 1988, n. 43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2.  Il  rimborso  previsto  dal  comma  1 e' erogato i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titoli  di  Stato, nel rispetto dei limiti di spesa fissat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all'art.  60, comma 4, come modificati dall'art. 79, comm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4, della legge 21 novembre 2000, n. 342; a tale rimborso s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pplicano  le disposizioni contenute nell'art. 60, commi 5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imo periodo, 7, 8 e 9»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«Art.  61  (Definizione  automatica  delle  domande 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mborso  e  di discarico dei ruoli non erariali e rimbors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le  anticipazioni) - 1. Le disposizioni dei commi 1, 2 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3  dell'art.  60  possono  applicarsi  ai  ruoli degli ent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evidenziali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2.  Le  disposizioni  dell'art.  60,  commi  1,  2 e 3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ossono  essere  applicate  anche ai ruoli degli altri ent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reditori,  sulla base di apposita convenzione, nella qua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'   determinata  la  percentuale  delle  anticipazioni  d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mborsar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2-bis.  La  definizione automatica di quote inserite i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uoli degli enti territoriali eseguita ai sensi del comma 2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oduce  effetti anche sulle addizionali erariali contenu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n tali ruoli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2-ter.  Il  pagamento  ai  concessionari delle somme ad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ssi  dovute  ai  sensi  del  comma  2-bis  avviene  con 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modalita' indicate nell'art. 57-bis, comma 2»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-   Si  riporta  il  testo  dell'art.  79  della  legg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21 novembre 2000, n. 342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«Art.  79  (Definizione  automatica  delle  domande 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mborso e di discarico). - 1. Relativamente alle quote no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uperiori  a cinquecento milioni di lire, i concessionari 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  commissari  governativi  del  servizio  nazionale  d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scossione  possono definire automaticamente le domande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mborso   e   di  discarico  per  inesigibilita'  da  ess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esentate  dal 1° gennaio 1998 al 30 giugno 1999, giacent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esso gli uffici e non ancora esaminat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2.  Alla definizione automatica prevista dal comma 1 s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pplicano, in quanto compatibili, le disposizioni contenu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ell'art.  60,  commi 3,  5, 7 e 9, del decreto legislativ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13 aprile  1999,  n.  112.  Tale  definizione  deve  esser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ultimata entro il 31 maggio 2002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3. Al fine di accedere alla definizione di cui al comm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1, i concessionari e i commissari governativi presentano 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elative  istanze  entro  il  30 novembre  2000, secondo 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modalita'   di  cui  all'art.  60,  comma  2,  del  decre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egislativo 13 aprile 1999, n. 112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4.  L'importo  globale  da  corrispondere  ai sensi de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mma   2   non   puo'  superare  2.400  miliardi  di  lir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mplessive   e   800   miliardi   di   lire   annue.  Son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seguentemente  ridotti di 600 miliardi di lire l'impor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globale   di   cui   all'art.  60,  comma  4,  del  decre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egislativo  13 aprile  1999,  n. 112, e di 200 miliardi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ire  ciascuno degli importi indicati alle lettere b), c) 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)   del   comma   6   del   medesimo   articolo,  riferit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spettivamente alle quote degli anni 2000, 2001 e 2002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5.  Le  disposizioni  di  cui  ai  commi 1 e 3, nonche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quelle di cui all'art. 60, comma 3, del decreto legislativ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13 aprile  1999,  n. 112, possono applicarsi ai ruoli degl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nti  previdenziali ed ai ruoli degli altri enti creditori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er  questi ultimi sulla base di apposita convenzione n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quale  e' determinata la percentuale delle anticipazioni d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mborsar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6. La definizione automatica di quote inserite in ruol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gli  enti  territoriali  eseguita  ai  sensi  del comma 5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oduce  effetti anche sulle addizionali erariali contenu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n tali ruoli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7.  Il  pagamento  ai  concessionari  e  ai  commissar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governativi delle somme ad essi dovute ai sensi del comma 6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vviene  con  le modalita' indicate nell'art. 57-bis, comm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2,  del  decreto  legislativo  13 aprile  1999,  n.  112, 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uccessive modificazioni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8. A seguito della definizione automatica effettuata a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ensi  dei commi da 1 a 7, ai concessionari e ai commissar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governativi  spetta,  relativamente  alle  quote oggetto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tale  definizione, il rimborso del 99 per cento della meta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le  spese  delle procedure esecutive di cui all'art. 61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mma  4,  del  decreto  del  Presidente  della  Repubblic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28 gennaio   1988,   n.  43,  e  successive  modificazioni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velatesi  infruttuose;  la  misura  di  tale  rimborso e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tabilita  in  via  convenzionale, relativamente alle quo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gli enti che, ai sensi del comma 5, con tale modalita' n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egolano la definizione automatica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9.  Il  rimborso  delle spese delle procedure esecutiv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nfruttuose  relative  alle  quote  erariali,  spettante a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ensi  del  comma  8,  e'  erogato  in titoli di Stato, ne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spetto  del limite complessivo di spesa fissato dal comm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4; a tale rimborso si applicano, per quanto compatibili, 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sposizioni  previste  per la definizione automatica del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omande  di  rimborso  e  di discarico delle relative quo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rariali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10.  Sulle  quote  oggetto di definizione automatica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ui  ai commi da 1 a 9 resta salva la facolta' degli uffic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  procedere,  anche  mediante controlli a campione, ad u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same  di  merito  della relativa documentazione secondo 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modalita'   previste   dal  decreto  del  Presidente  d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epubblica   28 gennaio   1988,   n.  43,  con  conseguen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ventuale recupero delle quote gia' rimborsate o oggetto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scarico ai sensi del presente articolo»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-  Il testo vigente del comma 426-bis dell'art. 1 d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egge  n.  311/2004  e'  stato  riportato  nelle  note al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emess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- Si riporta il testo vigente dell'art. 59 del decre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egislativo n. 112/1999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«Art.  59  (Procedure  in  corso).  - 1. Fermo restand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quanto  previsto  dagli  articoli 60  e  61,  le domande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imborso  o di discarico per inesigibilita' giacenti press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gli  enti  creditori  alla  data  di  entrata in vigore de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esente  decreto,  continuano ad essere esaminate ai sens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  decreto  del  Presidente  della  Repubblica 28 gennai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1988, n. 43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2.  Se  alla  data  di  entrata  in vigore del presen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creto,  l'ufficio  non  ha  fornito le indicazioni di cu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all'art.  79,  comma  3,  del  decreto del Presidente d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epubblica  28 gennaio 1988, n. 43, sui verbali esibiti da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o,  quest'ultimo,  se non ha ancora presenta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omanda  di  rimborso o di discarico, procede nei confront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  debitore,  previo  accesso  al sistema informativo de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Ministero  delle  finanze,  eseguito ai sensi dell'art. 18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mma 2, del presente decreto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3. Qualora dall'accesso di cui al comma 2 non emerga 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ossibilita'   di   procedere   nell'azione  esecutiva, 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o  e'  autorizzato  a  presentare  documentat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omanda  di  rimborso  o  di discarico, che e' esaminata a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ensi   del   decreto   del   Presidente  della  Repubblic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28 gennaio  1988,  n.  43. In caso contrario, nonche' nell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potesi  in  cui  il  concessionario non abbia richiesto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visto  di  cui  all'art.  79,  comma  1,  del  decreto  de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esidente  della  Repubblica  28 gennaio  1988,  n. 43,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o procede in conformita' alle disposizioni de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esente  decreto, nonche' del decreto del Presidente d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epubblica 29 settembre 1973, n. 602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4.  Per  le  somme anticipate in forza dell'obbligo de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on   riscosso   come  riscosso,  decorsi  sei  mesi  da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esentazione della documentata domanda di cui al comma 3 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la comunicazione di inesigibilita', il concessionario h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ritto  al  rimborso  provvisorio del 90 per cento di tal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omm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4-bis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4-ter.   Per   i   ruoli   resi   esecutivi  prima  de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30 settembre 1999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a) i  compensi  spettanti ai concessionari sulla bas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le  disposizioni  in vigore alla data del 30 giugno 1999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ono aumentati nella misura prevista dall'art. 17, comma 2;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b) non si applica l'art. 19, comma 2, lettera a);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c) il termine previsto dall'art. 19, comma 2, letter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b),  secondo  periodo,  decorre  dalla  data  stabilita co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creto del Ministero delle finanze;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d);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e) le  informazioni di cui all'art. 36, comma 1, son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trasmesse  con  le  modalita'  e nei tempi stabiliti con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creto di cui alla lettera c)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4-quater. Per i ruoli consegnati fino al 30 giugno 2003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a  comunicazione  di  inesigibilita'  di  cui all'art. 19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mma 2, lettera c), e' presentata entro il 30 giugno 2006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4-quinquies.  Per  le  comunicazioni  di inesigibilita'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relative  ai  ruoli  di  cui  al  comma 4-quater il termin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evisto  dall'art.  19,  comma  3,  decorre  dal 1° lugli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2006»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reformattato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Art. 3.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.  I soggetti che intendono avvalersi della sanatoria, provvedono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er  ciascuno  degli  ambiti territoriali per i quali aderiscono a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anatoria,  al  pagamento dell'importo indicato nella colonna B dell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tabella di cui all'allegato n. 2 al presente decreto.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.  Il pagamento dell'importo di cui al comma 1, il cui integrale 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tempestivo  versamento e' condizione di efficacia della sanatoria, e'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effettuato  alla  competente  sezione  di tesoreria provinciale dell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Stato,  sul  capitolo 3631,  capo  VIII, in unica soluzione, entro i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29 dicembre 2005, ovvero in tre rate, di cui: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a) la prima, pari al 40% del totale, entro il 29 dicembre 2005;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b) la seconda, pari al 30% del totale, entro il 30 giugno 2006;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c) la terza, pari al restante 30%, entro il 27 dicembre 2006.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.  I  concessionari  del servizio nazionale della riscossione ed 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mmissari governativi provvisoriamente delegati alla riscossione ch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hanno  aderito  alla sanatoria presentano, entro il 28 febbraio 2006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una  comunicazione  conforme  al  modello di cui all'allegato n. 1 a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presente   decreto  all'ufficio  locale  dell'Agenzia  delle  entrat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ndividuato   ai   sensi  dell'articolo  54,  comma  1,  del  decre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legislativo  13 aprile  1999,  n.  112,  ed alla competente direzione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egionale dell'Agenzia delle entrate, allegando copia della quietanz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elativa al versamento effettuato entro il 29 dicembre 2005.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.  Nei trenta giorni successivi al versamento delle rate di cui al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omma 2, lettere b) e c), i concessionari ed i commissari governativ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che  si sono avvalsi della sanatoria presentano copia della quietanz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di tali versamenti agli uffici indicati al comma 3.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Il presente decreto, munito del sigillo dello Stato, sara' inserit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nella  Raccolta  Ufficiale  degli  atti  normativi  della  Repubblica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italiana. E' fatto obbligo a chiunque spetti di osservarlo e di farlo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osservare.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Roma, 7 febbraio 2006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Il Ministro: Tremonti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Visto, il Guardasigilli: Castelli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Registrato alla Corte dei conti il 10 marzo 2006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Ufficio di controllo sui Ministeri economico-finanziari,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  <w:t>registro n. 1</w:t>
      </w:r>
    </w:p>
    <w:p>
      <w:pPr>
        <w:pStyle w:val="Preformattato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Economia e finanze, foglio n. 382</w:t>
      </w:r>
    </w:p>
    <w:p>
      <w:pPr>
        <w:pStyle w:val="Preformattato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ato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</w:p>
    <w:p>
      <w:pPr>
        <w:pStyle w:val="PreformattatoHTML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ota all'art. 3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-   Si  riporta  il  testo  dell'art.  54  del  decret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egislativo n. 112/1999: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«Art.  54. (Procedura di irrogazione delle sanzioni). -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1.  All'irrogazione  delle sanzioni amministrative previs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el   presente   decreto   provvede,  per  ciascun  ambito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'ufficio  delle  entrate  individuato  in via generale con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ovvedimento   del   direttore   regionale  delle  entra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notificato al concessionario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2.  Nel  termine di sessanta giorni dalla notificazion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l   provvedimento   di   irrogazione  della  sanzione 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ncessionario   puo'   definire  la  controversia  con 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agamento  di  meta'  della  sanzione  irrogata e, nei cas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evisti  dagli  articoli 47,  48  e  49, delle altre somm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ovute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3.  Se  non  procede  alla  definizione agevolata della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violazione  prevista  dal  comma 2, il concessionario puo',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ntro lo stesso termine, ricorrere in opposizione contro il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ovvedimento di irrogazione della sanzione alla competen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irezione   regionale   delle  entrate,  che  decide  entro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essanta giorni con provvedimento definitivo immediatamente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esecutivo.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4.  Le  sanzioni  amministrative pecuniarie irrogate a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ensi  degli  articoli del  presente  capo spettano in ogn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aso  allo  Stato e sono versate alla competente sezione di</w:t>
      </w:r>
    </w:p>
    <w:p>
      <w:pPr>
        <w:pStyle w:val="PreformattatoHTML"/>
        <w:rPr>
          <w:i/>
          <w:i/>
          <w:iCs/>
          <w:sz w:val="22"/>
          <w:szCs w:val="22"/>
        </w:rPr>
      </w:pPr>
      <w:r>
        <w:rPr>
          <w:rFonts w:eastAsia="Courier New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tesoreria provinciale dello Stato»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57:00Z</dcterms:created>
  <dc:creator>mattu</dc:creator>
  <dc:description/>
  <cp:keywords/>
  <dc:language>en-US</dc:language>
  <cp:lastModifiedBy>Bruno</cp:lastModifiedBy>
  <dcterms:modified xsi:type="dcterms:W3CDTF">2006-04-11T19:57:00Z</dcterms:modified>
  <cp:revision>2</cp:revision>
  <dc:subject/>
  <dc:title>MINISTERO DELL'ECONOMIA E DELLE FINANZE </dc:title>
</cp:coreProperties>
</file>